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Back&amp;Fro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Commodit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tefan Stic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his program (binary), sourcecode, documentatio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UBLIC DOM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You may do anything with i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Back&amp; Front is a commodity, with which you  can  easily  switch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 under the mouse pointer in front of all others  or  behind 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s. If the mousepointer is over an backdrop window or the titleb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a screen or no window, the screen is switched to front or back.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 you may install toBack&amp;Front to bring any window to  front 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double-click in it. Or if you make three fast clicks, so that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esn't interfere with double-clicking an icon.  You  may  install 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double-clicking into a window while  holding  the  left  alt  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sed switches the window to back. Which action switches a window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 to back or front is changeable. Most inputevents (e.g. keybo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mouse events) can be such an a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quir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commodity requires AmigaOS 2.0, at least Kickstart  37.175.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is also known as AmigaOS 2.04. Please check this out us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ut menu item from the Workbench's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tarting toBack&amp;Fro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ust make a double-click on  its  icon.  Starting  toBack&amp;Front  tw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oves it. You can quit it with Exchange's Kill gadget, too.  If 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nt to start it with every boot, just copy the  icon  in  the  draw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BStartup of your Workben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start toBack&amp;Front from the Shell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&lt;path&gt;toBack&amp;Fro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 replace  &lt;path&gt;  with  your   path   to   toBack&amp;Front,   e.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S:Tools/Commodities/. If you start toBack&amp;Front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un &gt;NIL: &lt;path&gt;toBack&amp;Fro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are able to close the shell or do anything else with it.  You 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it it by starting it twice or using  the  DOS  commands  Status 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reak: Execute Status and look for number of toBack&amp;Front's proces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econd column. Using Break &lt;number&gt; C removes toBack&amp;Fro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xch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change is the commodities controller program. With Exchange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rol all commodities: you can kill, disable, enable, show and h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odit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tart the Exchange program, which  usually  is  in  the  Utilit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awer of your Workbench disk, by double clicking its  icon.  Now 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 list of the available commodities. Select the commodity you w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control. The commodities title, description and status is shown 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low the listview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  can  kill  the  commodity  using  the  Kill gadget... 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odity  has  a  window  to  open,  in which you usually change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ameters,  you  can  open  this window using Show.  Hide closes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. toBack&amp;Front has no window to op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start toBack&amp;Front from  the  Workbench,  you  specify  o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tool types. Select toBack&amp;Front's icon and call  the  menu  i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ormation from the  Workbench's  menu.  In  the  window,  which 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ned, you can change the tool types  of  toBack&amp;Front.  Please  r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Workbench documentation for further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Shell you specify options after the program name, e.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Back&amp;Front back_clicks=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an option requires a string, which contains blanks, you must  qu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tr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Back&amp;Front back_action="lalt f1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re the templa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X_PRI0RITY/K/N,BACK_ACTI0N/K,BACK_CLICKS/K/N,BACK_REM0VE/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CK_LEFTBUTT0NUP/S, FR0NT_ACTI0N/K,FR0NT_CLICKS/K/N,FR0NT_REM0VE/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0NT_LEFTBUTT0NUP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escription of the op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X_Prio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specify the priority of the commodity within  the  commodit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eue using CX_PRIORITY=&lt;number&gt;, where &lt;number&gt; is the decimal 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the priority. Default priority is 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ront_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NT_ACTION=&lt;string&gt; specifies which action switches  the  window 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 to front. &lt;string&gt; is an input description string as  describ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low.   Default   action   is    "FRONT_ACTION=rawmouse    left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buttoncode" (left mousebutto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ront_Clic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NT_CLICKS=&lt;number&gt; specifies how many  actions  have  to  occur 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witch something to front. Two actions must always  occur  within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ubleclick-timeout, which you can specify in the  Input  preferen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example if you  want  a  window  to  be  switched  to  front 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uble-clicking in it, you must set  Front_Action  to  trap  the  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usebutton and set Front_clicks=2. If you want  triple-clicking, 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nt_clicks=3 etc. Default is front_clicks=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ront_Rem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keyword FRONT_REMOVE specifies that the inputevent for  the  fro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tion shall be removed and not being sent further to other  progra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example setting front action to trap a double  click  and  set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nt_remove isn't useful, because any double-click will be  eaten 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Back&amp;Front.  Then  you  can't  start  any  longer   a   program  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uble-clicking its icon. On the other hand it  might  be  usefull 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ove the inputevent,  for  example  if  specify  the  action  to 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sing left alt and f once: if you don't specify front_remove, 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sing left alt and a while the  mouse  pointer  is  over  an  sh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 may write something in the window (depends on your keymap) 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witches it to front. If you set front_remove, only the  front  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kes place without writing something in any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ront_Leftbutton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fying Front_Leftbuttonup simulates a release of  the  left  m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ton when the front_action happens. Please see Back_Leftbuttonup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detailed descri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ack_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CK_ACTION=&lt;string&gt; specifies which action  switches  the  window 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 to  back,  analogous  to  Front_Action.  Default  is  "rawm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ftbutton rbutton rbuttoncode" (holding left mousebutton pressed 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sing right mousebutto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ack_Clic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ke Front_Clicks BACK_CLICKS=&lt;number&gt; specifies how many actions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occur to switch something to back. Default is 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ack_Rem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keyword BACK_REMOVE specifies that the  inputevent  for  the  b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tion shall be removed. Please specify this keyword, if you  use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ault action for back_action. It isn't automatically s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ack_Leftbutton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you use the default action for back_action you will notice, 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screen or window doesn't go to  back  until  you  release  the  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usebutton, if the mouse pointer was  over  a  screen's  or  window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tlebar. If you specify this option, a  release  of  the  left  m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ton  is  simulated,  if  the  back_action  contains   the   key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ftbutton and not lbuttoncode and if the  mouse  pointer  is  over 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tlebar of window or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put description str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 input  description  strings  you  can  specify  almost any 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tion,  for  example  the action lshift f1, which means that pres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left  shift  and  the  f1  key  together  is the action.  In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odity  you  can specify the action to open the commodity's window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described ab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 description strings have the following templa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[class] (([-]qual)|syn)* [[-]upstroke] [highmap|ANSIcode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(* = zero or more occurances of the of the expression in bracket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ass   is one of the following string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awkey, rawmouse, event, pointerpos, timer, newpref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iskremoved, diskinse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not specified, the class is taken to be "rawkey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al    is one of the string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shift, rshift, capslock, control, lalt, ralt, lcomman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command, numericpad, repeat, midbutton, rbutton, leftbutt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lativem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 preceding '-' means that the value of the correspon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qualifier is to be considered irreleva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     (synonym) is one of the strings: shift, caps, a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hift means "left or right shif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aps means "shift or capsloc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lt means "either alt key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stroke (literally "upstroke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this token is absent, only downstrokes are conside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or rawmouse (mousebuttons) and rawkey events.  If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resent alone, only upstrokes count.  If it preced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'-' it means that both up and down strokes are inclu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ghmap one of the string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mma, space, backspace, tab, enter, return, esc, del, up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own, right, left, help, f1, f2, f3, f4, f5, f6, f7, f8, f9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10, 0, 1, 2, 3, 4, 5, 6, 7, 8, 9, (, ), /, *, -, 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buttoncode</w:t>
      </w:r>
      <w:r>
        <w:rPr>
          <w:rFonts w:eastAsia="Geneva" w:cs="Geneva" w:ascii="Geneva" w:hAnsi="Geneva"/>
          <w:color w:val="000000"/>
          <w:sz w:val="24"/>
          <w:szCs w:val="24"/>
        </w:rPr>
        <w:t>, mbuttoncode</w:t>
      </w:r>
      <w:r>
        <w:rPr>
          <w:rFonts w:eastAsia="Geneva" w:cs="Geneva" w:ascii="Geneva" w:hAnsi="Geneva"/>
          <w:color w:val="000000"/>
          <w:sz w:val="24"/>
          <w:szCs w:val="24"/>
        </w:rPr>
        <w:t>, rbutton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sicode a single character token is interpreted as a character cod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hich is looked up in the system default keyma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keywords are only recognized by toBack&amp;Fro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xamp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front  with  left  mousebutton  double-click,  to  back  with  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usebutton and right mousebutton. The actions are  the  default  o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haven't to be specified, but back_remove should be specified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the default action for to back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Back&amp;Front back_remove back_leftbutton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front when pressing left alt and f1, no back_a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back&amp;Front front_action="lalt f1" front_clicks=1 front_rem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back_action="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front when double-clicking with left mouse  button,  to  back 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ing with the middle mouse button (requires three button mouse!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back&amp;Front back_action="rawmouse midbutton mbuttoncode" back_rem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front  when  double-clicking  with  the  left  mouse  button  wh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sing left alt key, to back when double-clicking  with  left  m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ton while pressing left amiga ke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back&amp;Front front_action="rawmouse lalt leftbutton lbuttoncod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back_action="rawmouse lcommand leftbutton lbuttoncod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front_remove back_remove back_clicks=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funny 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front when inserting a  disk  in  any  disk  drive,  to  back 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oving a disk from any driv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back&amp;Front front_action=diskinserted front_clicks=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back_action=diskremoved back_clicks=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ersion 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1.09   Parsing of options changed. Program got smaller, but does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elf detach from shell anymore. Default for back_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hanged. New options (back|front)_leftbutton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1.08   bug fix: a lock up still happend using left and 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ouse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lder versions are described in toBack&amp;Front.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nd bug-reports, enhancement-requests, questions, gifts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tefan Stic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ibereckerweg 40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-8390 Passau 1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R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(better) EMail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icht@edith.deg.sub.or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do-Net: Stefan Sticht (2:246/200.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include the version number in a bug re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